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712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419-0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жафарова Орхана Аяз Оглы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5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1 квартал 2024 г., срок представления которой не позднее 25.04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Джафарова Орхана Аяз Огл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Джафарова Орхана Аяз Оглы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712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